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Lịch Công tác tuần của Lãnh đạo Cục Thi hành 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dân sự thành phố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à N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ừ ngày 10/01 đến 14/01/202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"/>
        <w:gridCol w:w="985"/>
        <w:gridCol w:w="3118"/>
        <w:gridCol w:w="3402"/>
        <w:gridCol w:w="3544"/>
        <w:gridCol w:w="3380"/>
      </w:tblGrid>
      <w:tr>
        <w:trPr>
          <w:trHeight w:val="12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ục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Văn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ục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Hồng D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ục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Quốc Thá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ục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Thanh Tú</w:t>
            </w:r>
          </w:p>
        </w:tc>
      </w:tr>
      <w:tr>
        <w:trPr>
          <w:trHeight w:val="619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tại Huyện ủy Sóc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việc phê duyệt kế hoạch công tác năm 2022 của Cục và 30 Chi cụ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569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đạo tiếp tục di chuyển trụ s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23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á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ự kiến công tác tại Quận ủy Hoàng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tại Chi cục THADS quận Tây H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4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ự kiến công tác tại Quận ủy Hai Bà Trư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tại Chi cục THADS quận Tây H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47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kê kho và sắp xếp các tài sản, đồ v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đôn đốc án tín dụng ngân hà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2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kê kho và sắp xếp các tài sản, đồ v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ông tác đôn đốc án tín dụng ngân hà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4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Giao ban toàn Thành ph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toàn Thành ph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43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toàn Thành ph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4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ông tác tại Chi cục THADS quận Thanh X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đạo sắp xếp kho lưu tr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  <w:tr>
        <w:trPr>
          <w:trHeight w:val="143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kiểm tra nghiệm thu PCC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Làm việc tại cơ qu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orient="landscape" w:w="16838" w:h="11906"/>
      <w:pgMar w:left="810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44:00Z</dcterms:created>
  <dc:creator>thi hanh an</dc:creator>
  <dc:description/>
  <dc:language>en-US</dc:language>
  <cp:lastModifiedBy>Admin</cp:lastModifiedBy>
  <cp:lastPrinted>2022-01-07T17:41:00Z</cp:lastPrinted>
  <dcterms:modified xsi:type="dcterms:W3CDTF">2022-01-07T10:44:00Z</dcterms:modified>
  <cp:revision>2</cp:revision>
  <dc:subject/>
  <dc:title>LÞch C«ng t¸c cña l•nh ®¹o c¬ quan thi hµnh ¸n</dc:title>
</cp:coreProperties>
</file>